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Ulotka dołączona do opakowania: informacja dla pacjent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calen</w:t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Extractum spissum compositum ex: Arnicae et Calendulae anthodis</w:t>
      </w:r>
      <w:r>
        <w:rPr>
          <w:bCs/>
          <w:sz w:val="22"/>
          <w:szCs w:val="22"/>
          <w:lang w:val="en-US"/>
        </w:rPr>
        <w:t xml:space="preserve"> + </w:t>
      </w:r>
      <w:r>
        <w:rPr>
          <w:bCs/>
          <w:i/>
          <w:iCs/>
          <w:sz w:val="22"/>
          <w:szCs w:val="22"/>
          <w:lang w:val="en-US"/>
        </w:rPr>
        <w:t>Hippocastani corticis extractum siccum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0 mg + 12,5 mg)/g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ść na skórę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leży uważnie zapoznać się z treścią ulotki przed zastosowaniem leku, ponieważ zawiera ona informacje ważne dla pacjent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Lek ten należy zawsze stosować dokładnie tak, jak to opisano w ulotce dla pacjenta lub według wskazań lekarza, farmaceuty lub pielęgniar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lineRule="exact" w:line="260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leży zachować tę ulotkę, aby w razie potrzeby móc ją ponownie przeczyta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lineRule="exact" w:line="260"/>
        <w:ind w:left="540" w:hanging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potrzebna jest rada lub dodatkowa informacja, należy zwrócić się do farmaceu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exact" w:line="260"/>
        <w:ind w:left="360" w:right="-14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u pacjenta wystąpią jakiekolwiek objawy niepożądane, w tym wszelkie możliwe objawy niepożądane niewymienione w ulotce, należy powiedzieć o tym lekarzowi, farmaceucie lub pielęgniarce. Patrz punkt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lineRule="exact" w:line="26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eśli nie nastąpiła poprawa lub pacjent czuje się gorzej, należy skontaktować się z lekarzem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080" w:leader="none"/>
        </w:tabs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5" w:leader="none"/>
        </w:tabs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965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pis treści ulotki:</w:t>
        <w:tab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.</w:t>
        <w:tab/>
        <w:t xml:space="preserve">Co to jest lek </w:t>
      </w:r>
      <w:r>
        <w:rPr>
          <w:bCs/>
          <w:iCs/>
          <w:sz w:val="22"/>
          <w:szCs w:val="22"/>
        </w:rPr>
        <w:t>Arcalen</w:t>
      </w:r>
      <w:r>
        <w:rPr>
          <w:bCs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en-US" w:eastAsia="en-US"/>
        </w:rPr>
        <w:t xml:space="preserve"> i w jakim celu się go stosuje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</w:r>
      <w:r>
        <w:rPr>
          <w:bCs/>
          <w:sz w:val="22"/>
          <w:szCs w:val="22"/>
          <w:lang w:val="en-US" w:eastAsia="en-US"/>
        </w:rPr>
        <w:t>Informacje wa</w:t>
      </w:r>
      <w:r>
        <w:rPr>
          <w:sz w:val="22"/>
          <w:szCs w:val="22"/>
          <w:lang w:val="en-US" w:eastAsia="en-US"/>
        </w:rPr>
        <w:t>ż</w:t>
      </w:r>
      <w:r>
        <w:rPr>
          <w:bCs/>
          <w:sz w:val="22"/>
          <w:szCs w:val="22"/>
          <w:lang w:val="en-US" w:eastAsia="en-US"/>
        </w:rPr>
        <w:t xml:space="preserve">ne przed zastosowaniem </w:t>
      </w:r>
      <w:r>
        <w:rPr>
          <w:sz w:val="22"/>
          <w:szCs w:val="22"/>
          <w:lang w:val="en-US" w:eastAsia="en-US"/>
        </w:rPr>
        <w:t>leku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</w:rPr>
        <w:t>Arcal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 xml:space="preserve">Jak stosować lek </w:t>
      </w:r>
      <w:r>
        <w:rPr>
          <w:bCs/>
          <w:iCs/>
          <w:sz w:val="22"/>
          <w:szCs w:val="22"/>
        </w:rPr>
        <w:t>Arcal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żliwe działania niepożąda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Jak przechowywać lek</w:t>
      </w:r>
      <w:r>
        <w:rPr>
          <w:bCs/>
          <w:iCs/>
          <w:sz w:val="22"/>
          <w:szCs w:val="22"/>
        </w:rPr>
        <w:t xml:space="preserve"> Arcale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Zawartość opakowania i inne informacje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o to jest lek </w:t>
      </w:r>
      <w:r>
        <w:rPr>
          <w:b/>
          <w:bCs/>
          <w:sz w:val="22"/>
          <w:szCs w:val="22"/>
        </w:rPr>
        <w:t>Arcalen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iCs/>
          <w:sz w:val="22"/>
          <w:szCs w:val="22"/>
        </w:rPr>
        <w:t>i w jakim celu się go stosuj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Tradycyjny produkt leczniczy roślinny do stosowania w wymienionych wskazaniach, wynikających wyłącznie z jego długiego okresu stosowania. </w:t>
      </w:r>
      <w:r>
        <w:rPr>
          <w:bCs/>
          <w:sz w:val="22"/>
          <w:szCs w:val="22"/>
        </w:rPr>
        <w:t>Arcalen</w:t>
      </w:r>
      <w:r>
        <w:rPr>
          <w:sz w:val="22"/>
          <w:szCs w:val="22"/>
        </w:rPr>
        <w:t xml:space="preserve"> stosuje się tradycyjnie w różnego rodzaju niewielkich stanach pourazowych, jako środek ułatwiający i przyspieszający resorpcję małych wylewów podskórnych (siniaków), w przypadku wystąpienia obrzęków po urazach mechanicznych np. przy stłuczeniach. Tradycyjnie maść stosowana jest również w bólach mięśniowych po treningach sportowych, do masażu.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Przyjmuje się, że składniki maści Arcalen działają przeciwzapalnie, przeciwkrzepliwie, zmniejszają przepuszczalność ścian naczyń włosowatych, wywierają korzystny wpływ na krążenie obwodowe. Na skutek zmniejszenia przepuszczalności naczyń włosowatych zmniejsza się obrzęk i stan zapalny a tym samym dolegliwości bólow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ek przeznaczony dla dorosłych i młodzieży powyżej 12 lat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36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e ważne przed zastosowaniem leku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calen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k przeznaczony jest wyłącznie do użytku zewnętrznego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dy nie stosować leku Arcalen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ie należy stosować leku jeśli pacjent ma uczulenie na substancje czynne lub którykolwiek z pozostałych składników (wymienionych w punkcie 6)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Nie należy stosować leku jeśli u pacjenta występuje uczulenie na arnikę, nagietek lub inne rośliny z rodziny </w:t>
      </w:r>
      <w:r>
        <w:rPr>
          <w:i/>
          <w:iCs/>
          <w:sz w:val="22"/>
          <w:szCs w:val="22"/>
        </w:rPr>
        <w:t xml:space="preserve">Asteraceae </w:t>
      </w:r>
      <w:r>
        <w:rPr>
          <w:iCs/>
          <w:sz w:val="22"/>
          <w:szCs w:val="22"/>
        </w:rPr>
        <w:t>dawniej</w:t>
      </w:r>
      <w:r>
        <w:rPr>
          <w:i/>
          <w:iCs/>
          <w:sz w:val="22"/>
          <w:szCs w:val="22"/>
        </w:rPr>
        <w:t xml:space="preserve"> Compositae. 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 należy stosować maści na uszkodzoną skórę.</w:t>
      </w:r>
    </w:p>
    <w:p>
      <w:pPr>
        <w:pStyle w:val="Normal"/>
        <w:tabs>
          <w:tab w:val="clear" w:pos="709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strzeżenia i środki ostrożności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len stosować ze szczególną ostrożnością u młodzieży powyżej 12 lat, zwłaszcza jeśli rodzice są uczuleni na arnikę, nagietek lub inne rośliny z rodziny </w:t>
      </w:r>
      <w:r>
        <w:rPr>
          <w:i/>
          <w:iCs/>
          <w:sz w:val="22"/>
          <w:szCs w:val="22"/>
        </w:rPr>
        <w:t>Asteraceae</w:t>
      </w:r>
      <w:r>
        <w:rPr>
          <w:sz w:val="22"/>
          <w:szCs w:val="22"/>
        </w:rPr>
        <w:t xml:space="preserve"> dawniej </w:t>
      </w:r>
      <w:r>
        <w:rPr>
          <w:i/>
          <w:iCs/>
          <w:sz w:val="22"/>
          <w:szCs w:val="22"/>
        </w:rPr>
        <w:t>Composita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ec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Ze względu na brak danych potwierdzających bezpieczeństwo stosowania, nie zaleca się stosowania leku u dzieci poniżej 12 la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Lek</w:t>
      </w:r>
      <w:r>
        <w:rPr>
          <w:b/>
          <w:bCs/>
          <w:sz w:val="22"/>
          <w:szCs w:val="22"/>
        </w:rPr>
        <w:t xml:space="preserve"> Arcalen a inne le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leży powiedzieć lekarzowi lub farmaceucie o wszystkich lekach  stosowanych obecnie lub ostatnio a także o lekach, które pacjent planuje stosować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ąża i karmienie piersi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lineRule="auto" w:line="240"/>
        <w:jc w:val="left"/>
        <w:rPr/>
      </w:pPr>
      <w:r>
        <w:rPr>
          <w:sz w:val="22"/>
          <w:szCs w:val="22"/>
        </w:rPr>
        <w:t>Ze względu na brak danych potwierdzających bezpieczeństwo stosowania, nie zaleca się stosowania leku w czasie ciąży oraz w czasie karmienia piersią.</w:t>
      </w:r>
    </w:p>
    <w:p>
      <w:pPr>
        <w:pStyle w:val="Tekstpodstawowy3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pojazdów i obsługiwanie maszy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 xml:space="preserve">Lek nie ma wpływu na zdolność prowadzenia pojazdów i obsługę maszyn.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ek </w:t>
      </w:r>
      <w:r>
        <w:rPr>
          <w:b/>
          <w:bCs/>
          <w:sz w:val="22"/>
          <w:szCs w:val="22"/>
        </w:rPr>
        <w:t xml:space="preserve">Arcalen </w:t>
      </w:r>
      <w:r>
        <w:rPr>
          <w:b/>
          <w:sz w:val="22"/>
          <w:szCs w:val="22"/>
          <w:lang w:val="en-US" w:eastAsia="en-US"/>
        </w:rPr>
        <w:t>zawiera lanolinę</w:t>
      </w:r>
    </w:p>
    <w:p>
      <w:pPr>
        <w:pStyle w:val="Normal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Cs/>
          <w:sz w:val="22"/>
          <w:szCs w:val="22"/>
        </w:rPr>
        <w:t>Lanolina może wywołać miejscowe podrażnienie skóry (kontaktowe zapalenie skóry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Jak stosować lek </w:t>
      </w:r>
      <w:r>
        <w:rPr>
          <w:b/>
          <w:bCs/>
          <w:sz w:val="22"/>
          <w:szCs w:val="22"/>
        </w:rPr>
        <w:t>Arcalen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n lek należy stosować dokładnie tak, jak to opisano w ulotce dla pacjenta. W razie wątpliwości należy zwrócic się do lekarza lub farmaceuty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Podanie na skórę.</w:t>
      </w:r>
    </w:p>
    <w:p>
      <w:pPr>
        <w:pStyle w:val="Normal"/>
        <w:rPr/>
      </w:pPr>
      <w:r>
        <w:rPr>
          <w:sz w:val="22"/>
          <w:szCs w:val="22"/>
        </w:rPr>
        <w:t xml:space="preserve">Dorośli i młodzież powyżej 12 la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-</w:t>
        <w:tab/>
        <w:t>miejsca po niewielkich urazach (stłuczenia, siniaki) smarować cienką warstwą maści kilka razy dziennie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do masażu leczniczego po intensywnym wysiłku fizycznym stosować maść w ilości 3,0 - 4,0 g (pasmo maści o długości ok. 5 c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ed pierwszym użyciem należy przebić odwrotną stroną nakrętki membranę zabezpieczającą tubę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osowanie większej niż zalecana dawki leku </w:t>
      </w:r>
      <w:r>
        <w:rPr>
          <w:b/>
          <w:bCs/>
          <w:sz w:val="22"/>
          <w:szCs w:val="22"/>
        </w:rPr>
        <w:t>Arcalen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zanotowano przypadku przedawkowania leku. Dłuższe stosowanie preparatu może wywołać zapalenie skóry połączone z obrzękiem i tworzeniem pęcherzy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zerwanie stosowania leku Arcalen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W razie jakichkolwiek dalszych wątpliwości związanych ze stosowaniem tego leku należy zwrócić się do lekarza lub farmaceut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żliwe działania niepożądan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każdy lek, </w:t>
      </w:r>
      <w:r>
        <w:rPr>
          <w:bCs/>
          <w:sz w:val="22"/>
          <w:szCs w:val="22"/>
        </w:rPr>
        <w:t>Arcalen</w:t>
      </w:r>
      <w:r>
        <w:rPr>
          <w:sz w:val="22"/>
          <w:szCs w:val="22"/>
        </w:rPr>
        <w:t xml:space="preserve"> może powodować działania niepożądane, chociaż nie u każdego one wystąpią. W przypadku wystąpienia objawów uczulenia (nadwrażliwości), charakteryzujących się wystąpieniem zaczerwienienia lub wysypki, należy zaprzestać stosowania leku. 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wystąpią jakiekolwiek objawy niepożądane, w tym wszelkie możliwe objawy niepożądane niewymienione w ulotce, należy zwrócić się do lekarza, farmaceuty lub pielęgniarki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głaszanie działań niepożądanych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wystąpią jakiekolwiek objawy niepożądane, w tym wszelkie objawy niepożądane niewymienione w ulotce, należy powiedzieć o tym lekarzowi, farmaceucie lub pielęgniarce. Działania niepożądane można zgłaszać bezpośrednio do Departamentu Monitorowania Niepożądanych Działań Produktów Leczniczych Urzędu Rejestracji Produktów Leczniczych, Wyrobów Medycznych i Produktów Biobójczych, Al. Jerozolimskie 181C, 02-222 Warszawa, tel. 48 22 49 21 301, fax 48 22 49 21 309, e-mail: ndl@urpl.gov.pl. Dzięki zgłaszaniu działań niepożądanych można będzie zgromadzić więcej informacji na temat bezpieczeństwa stosowania leku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ak przechowywać lek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calen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Nie należy stosować leku </w:t>
      </w:r>
      <w:r>
        <w:rPr>
          <w:bCs/>
          <w:sz w:val="22"/>
          <w:szCs w:val="22"/>
        </w:rPr>
        <w:t>Arcalen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 upływie terminu ważności zamieszczonego na opakowaniu.</w:t>
      </w:r>
      <w:r>
        <w:rPr>
          <w:sz w:val="22"/>
          <w:szCs w:val="22"/>
          <w:lang w:val="en-US" w:eastAsia="en-US"/>
        </w:rPr>
        <w:t xml:space="preserve"> Termin ważności oznacza ostatni dzień danego miesiąca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Lek należy przechowywać w miejscu niewidocznym i niedostępnym dla dziec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echowywać w temperaturze nie wyższej niż 25°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ków nie należy wyrzucać do kanalizacji ani domowych pojemników na odpadki. Należy zapytać farmaceutę, jak usunąć leki, których się już nie używa. Takie postępowanie pomoże chronić środowisko.</w:t>
      </w:r>
    </w:p>
    <w:p>
      <w:pPr>
        <w:pStyle w:val="Text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Zawartość opakowania i inne informacj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 zawiera lek Arcalen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g maści zawier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20 mg wyciągu gęstego złożonego z koszyczków arniki i nagietka (</w:t>
      </w:r>
      <w:r>
        <w:rPr>
          <w:rFonts w:eastAsia="Calibri"/>
          <w:i/>
          <w:sz w:val="22"/>
          <w:szCs w:val="22"/>
          <w:lang w:eastAsia="en-US"/>
        </w:rPr>
        <w:t xml:space="preserve">Arnica chamissonis </w:t>
      </w:r>
      <w:r>
        <w:rPr>
          <w:rFonts w:eastAsia="Calibri"/>
          <w:sz w:val="22"/>
          <w:szCs w:val="22"/>
          <w:lang w:eastAsia="en-US"/>
        </w:rPr>
        <w:t>Less.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anthodium i </w:t>
      </w:r>
      <w:r>
        <w:rPr>
          <w:rFonts w:eastAsia="Calibri"/>
          <w:i/>
          <w:sz w:val="22"/>
          <w:szCs w:val="22"/>
          <w:lang w:eastAsia="en-US"/>
        </w:rPr>
        <w:t>Calendula officinalis</w:t>
      </w:r>
      <w:r>
        <w:rPr>
          <w:rFonts w:eastAsia="Calibri"/>
          <w:sz w:val="22"/>
          <w:szCs w:val="22"/>
          <w:lang w:eastAsia="en-US"/>
        </w:rPr>
        <w:t xml:space="preserve"> L., anthodium) (</w:t>
      </w:r>
      <w:r>
        <w:rPr>
          <w:sz w:val="22"/>
          <w:szCs w:val="22"/>
          <w:lang w:val="es-ES"/>
        </w:rPr>
        <w:t>3 – 7 : 1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ES"/>
        </w:rPr>
        <w:t>Ekstrahent: metanol 90 % (V/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2,5 mg </w:t>
      </w:r>
      <w:r>
        <w:rPr>
          <w:sz w:val="22"/>
          <w:szCs w:val="22"/>
          <w:lang w:val="es-ES"/>
        </w:rPr>
        <w:t>wyciągu suchego z kory kasztanowca (</w:t>
      </w:r>
      <w:r>
        <w:rPr>
          <w:i/>
          <w:sz w:val="22"/>
          <w:szCs w:val="22"/>
        </w:rPr>
        <w:t>Aesculus hippocastanum</w:t>
      </w:r>
      <w:r>
        <w:rPr>
          <w:sz w:val="22"/>
          <w:szCs w:val="22"/>
        </w:rPr>
        <w:t xml:space="preserve"> L., cortex) (40 – 90 :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strahent: metanol 90 % (V/V)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Pozostałe składniki (substancje pomocnicze) to: </w:t>
      </w:r>
      <w:r>
        <w:rPr>
          <w:sz w:val="22"/>
          <w:szCs w:val="22"/>
        </w:rPr>
        <w:t>lanolina, parafina stała, parafina ciekła, wazelina biała, magnezu stearynian, olejek cytrynowy, mieszanina 1,2-dibromo-2,4-dicyjanobutanu i 2-fenoksyetanolu w proporcji 20 % - 80 %, woda oczyszcz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en-US" w:eastAsia="en-US"/>
        </w:rPr>
        <w:t xml:space="preserve">Jak wygląda lek </w:t>
      </w:r>
      <w:r>
        <w:rPr>
          <w:b/>
          <w:bCs/>
          <w:sz w:val="22"/>
          <w:szCs w:val="22"/>
        </w:rPr>
        <w:t>Arcalen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lang w:val="en-US" w:eastAsia="en-US"/>
        </w:rPr>
        <w:t>i co zawiera opakowanie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Lek Arcalen jest w postaci maści. </w:t>
      </w:r>
    </w:p>
    <w:p>
      <w:pPr>
        <w:pStyle w:val="Normal"/>
        <w:rPr/>
      </w:pPr>
      <w:r>
        <w:rPr>
          <w:sz w:val="22"/>
          <w:szCs w:val="22"/>
        </w:rPr>
        <w:t>Dostępne opakowanie zawiera 30 g maści w tubie aluminiowej i w karto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uzyskania bardziej szczegółowych informacji należy zwrócić się do podmiotu odpowiedz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odpowiedzialny i wytwór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skie Zakłady Zielarskie „Herbapol” S.A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l. Towarowa 47/51, 61-896 Poznań, P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+ 48 61 886 18 00, fax + 48 61 853 60 58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ata ostatniej aktualizacji ulot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  <w:szCs w:val="19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5:00Z</dcterms:created>
  <dc:creator>HERBAPOL S.A. HERBAPOL S.A.</dc:creator>
  <dc:description/>
  <cp:keywords/>
  <dc:language>en-US</dc:language>
  <cp:lastModifiedBy>Mirosława Tomaszewska</cp:lastModifiedBy>
  <cp:lastPrinted>2012-01-27T13:43:00Z</cp:lastPrinted>
  <dcterms:modified xsi:type="dcterms:W3CDTF">2015-08-12T06:17:00Z</dcterms:modified>
  <cp:revision>11</cp:revision>
  <dc:subject/>
  <dc:title>Ulotka dla pacjenta </dc:title>
</cp:coreProperties>
</file>