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ULOTKA DLA PACJENTA: INFORMACJA DLA UŻYTKOWNIK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ylimarol Vita 15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psułka twarda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Należy przeczytać uważnie całą ulotkę, ponieważ zawiera ona informacje ważne dla pacjenta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Lek ten jest dostępny bez recepty. Aby jednak uzyskać najlepszy wynik leczenia, należy stosować lek </w:t>
      </w:r>
      <w:r>
        <w:rPr>
          <w:sz w:val="22"/>
          <w:szCs w:val="22"/>
        </w:rPr>
        <w:t xml:space="preserve">Sylimarol Vita 150 </w:t>
      </w:r>
      <w:r>
        <w:rPr>
          <w:sz w:val="22"/>
          <w:szCs w:val="22"/>
          <w:lang w:val="en-US" w:eastAsia="en-US"/>
        </w:rPr>
        <w:t>ostrożnie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- Należy zachować tę ulotkę, aby w razie potrzeby móc ją ponownie przeczytać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- Należy zwrócić się do farmaceuty, jeśli potrzebna jest rada lub dodatkowa informacj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  <w:lang w:val="en-US" w:eastAsia="en-US"/>
        </w:rPr>
        <w:t>- Jeśli objawy nasilą się lub nie ustąpią należy skontaktować się z lekarz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US" w:eastAsia="en-US"/>
        </w:rPr>
        <w:t>- Jeśli nasili się którykolwiek z objawów niepożądanych lub wystąpią jakiekolwiek objawy niepożądane niewymienione w ulotce, należy powiedzieć o tym lekarzowi lub farmaceuc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is treści ulotki:</w:t>
      </w:r>
    </w:p>
    <w:p>
      <w:pPr>
        <w:pStyle w:val="Normal"/>
        <w:ind w:left="360" w:hanging="0"/>
        <w:rPr/>
      </w:pPr>
      <w:r>
        <w:rPr>
          <w:bCs/>
          <w:iCs/>
          <w:sz w:val="22"/>
          <w:szCs w:val="22"/>
        </w:rPr>
        <w:t xml:space="preserve">1. Co to jest lek </w:t>
      </w:r>
      <w:r>
        <w:rPr>
          <w:sz w:val="22"/>
          <w:szCs w:val="22"/>
        </w:rPr>
        <w:t xml:space="preserve">Sylimarol Vita 150 </w:t>
      </w:r>
      <w:r>
        <w:rPr>
          <w:bCs/>
          <w:iCs/>
          <w:sz w:val="22"/>
          <w:szCs w:val="22"/>
        </w:rPr>
        <w:t>i w jakim celu się go stosuj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. Informacje ważne przed zastosowaniem leku </w:t>
      </w:r>
      <w:r>
        <w:rPr>
          <w:sz w:val="22"/>
          <w:szCs w:val="22"/>
        </w:rPr>
        <w:t>Sylimarol Vita 150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3. Jak stosować lek </w:t>
      </w:r>
      <w:r>
        <w:rPr>
          <w:sz w:val="22"/>
          <w:szCs w:val="22"/>
        </w:rPr>
        <w:t>Sylimarol Vita 150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Możliwe działania niepożądane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5. Jak przechowywać lek </w:t>
      </w:r>
      <w:r>
        <w:rPr>
          <w:sz w:val="22"/>
          <w:szCs w:val="22"/>
        </w:rPr>
        <w:t>Sylimarol Vita 150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Inne informacje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Co to jest lek </w:t>
      </w:r>
      <w:r>
        <w:rPr>
          <w:b/>
          <w:i/>
          <w:sz w:val="22"/>
          <w:szCs w:val="22"/>
        </w:rPr>
        <w:t>Sylimarol Vita 150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 w jakim celu się go stosuj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ylimarol Vita 150 </w:t>
      </w:r>
      <w:r>
        <w:rPr>
          <w:iCs/>
          <w:sz w:val="22"/>
          <w:szCs w:val="22"/>
        </w:rPr>
        <w:t xml:space="preserve">jest </w:t>
      </w:r>
      <w:r>
        <w:rPr>
          <w:sz w:val="22"/>
          <w:szCs w:val="22"/>
        </w:rPr>
        <w:t>tradycyjnym produktem leczniczym roślinnym do stosowania w określonych wskazaniach, wynikających wyłącznie z jego długotrwałego stosowania.</w:t>
      </w:r>
    </w:p>
    <w:p>
      <w:pPr>
        <w:pStyle w:val="Tekstpodstawowy3"/>
        <w:rPr>
          <w:sz w:val="22"/>
          <w:szCs w:val="22"/>
        </w:rPr>
      </w:pPr>
      <w:r>
        <w:rPr>
          <w:iCs/>
          <w:sz w:val="22"/>
          <w:szCs w:val="22"/>
        </w:rPr>
        <w:t>Stosowany jest wspomagająco w</w:t>
      </w:r>
      <w:r>
        <w:rPr>
          <w:sz w:val="22"/>
          <w:szCs w:val="22"/>
        </w:rPr>
        <w:t xml:space="preserve"> stanach rekonwalescencji po toksyczno-metabolicznych uszkodzeniach wątroby spowodowanych m.in. czynnikami toksycznymi (np. alkohol, środki ochrony roślin) oraz w niestrawności (wzdęcia, odbijania) po spożyciu ciężkostrawnych pokarmów. Wspomagająco w dolegliwościach występujących po przebyciu ostrych i przewlekłych chorób wątroby.</w:t>
      </w:r>
    </w:p>
    <w:p>
      <w:pPr>
        <w:pStyle w:val="Heading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rupa farmakoterapeutyczna (kod ATC): A 05 BA 0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nformacje ważne przed zastosowaniem leku </w:t>
      </w:r>
      <w:r>
        <w:rPr>
          <w:b/>
          <w:i/>
          <w:sz w:val="22"/>
          <w:szCs w:val="22"/>
        </w:rPr>
        <w:t>Sylimarol Vita 15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Kiedy nie stosować leku </w:t>
      </w:r>
      <w:r>
        <w:rPr>
          <w:b/>
          <w:i/>
          <w:sz w:val="22"/>
          <w:szCs w:val="22"/>
        </w:rPr>
        <w:t>Sylimarol Vita 1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należy stosować leku, jeśli występuje nadwrażliwość na którykolwiek ze składników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wrażliwość na rośliny z rodziny </w:t>
      </w:r>
      <w:r>
        <w:rPr>
          <w:i/>
          <w:sz w:val="22"/>
          <w:szCs w:val="22"/>
        </w:rPr>
        <w:t>Compositae/Asteracea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Jeśli nasili się którykolwiek z objawów niepożądanych lub wystąpią jakiekolwiek objawy niepożądane niewymienione w ulotce, należy powiedzieć o tym lekarzowi lub farmaceuci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Kiedy zachować szczególną ostrożność stosując lek </w:t>
      </w:r>
      <w:r>
        <w:rPr>
          <w:b/>
          <w:i/>
          <w:sz w:val="22"/>
          <w:szCs w:val="22"/>
        </w:rPr>
        <w:t>Sylimarol Vita 150</w:t>
      </w:r>
    </w:p>
    <w:p>
      <w:pPr>
        <w:pStyle w:val="Normal"/>
        <w:rPr/>
      </w:pPr>
      <w:r>
        <w:rPr>
          <w:sz w:val="22"/>
          <w:szCs w:val="22"/>
        </w:rPr>
        <w:t xml:space="preserve">W przypadku wystąpienia objawów żółtaczki (zażółcenia skóry, zabarwienia na żółto oczu) należy zasięgnąć porady lekarza. Lek nie powinien być zalecany do leczenia ostrych zatruć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tosowanie innych leków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Należy poinformować lekarza o wszystkich przyjmowanych ostatnio lekach, nawet tych, które wydawane są bez recepty. Dotychczas nie stwierdzono interakcji z innymi lekami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iąża i karmienie piersią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Ze względu na brak danych potwierdzających bezpieczeństwo stosowania, nie należy stosować preparatu w czasie ciąży i karmienia piersią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wadzenie pojazdów i obsługa maszyn</w:t>
      </w:r>
    </w:p>
    <w:p>
      <w:pPr>
        <w:pStyle w:val="Normal"/>
        <w:jc w:val="both"/>
        <w:rPr/>
      </w:pPr>
      <w:r>
        <w:rPr>
          <w:sz w:val="22"/>
          <w:szCs w:val="22"/>
        </w:rPr>
        <w:t>Stosowanie preparatu nie wpływa na zdolność prowadzenia pojazdów mechanicznych i obsługę maszyn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ażne informacje o niektórych składnikach leku </w:t>
      </w:r>
      <w:r>
        <w:rPr>
          <w:b/>
          <w:i/>
          <w:sz w:val="22"/>
          <w:szCs w:val="22"/>
        </w:rPr>
        <w:t>Sylimarol Vita 150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przypadku stwierdzenia nietolerancji na niektóre cukry należy skontaktować się z lekarzem przed zastosowaniem tego produktu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ak stosować lek </w:t>
      </w:r>
      <w:r>
        <w:rPr>
          <w:b/>
          <w:i/>
          <w:sz w:val="22"/>
          <w:szCs w:val="22"/>
        </w:rPr>
        <w:t>Sylimarol Vita 150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orośli i młodzież powyżej 12 roku życia: 2 razy dziennie po 1 kapsułce po jedzeniu, o ile lekarz nie zaleci inaczej. Lek wymaga systematycznego stosowania przez około 2-4 tygodnie. Jeśli dolegliwości nasilą się lub nie ustąpią należy skontaktować się z lekarzem, który może przedłużyć leczenie do np. 6 miesięcy. Podczas terapii należy unikać środków szkodliwych dla wątroby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tosowanie u dziec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e względu na brak danych potwierdzających bezpieczeństwo stosowania, nie zaleca się stosowania leku u dzieci do 12 roku życia.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stosowanie większej  dawki leku </w:t>
      </w:r>
      <w:r>
        <w:rPr>
          <w:b/>
          <w:i/>
          <w:sz w:val="22"/>
          <w:szCs w:val="22"/>
        </w:rPr>
        <w:t xml:space="preserve">Sylimarol Vita 150 </w:t>
      </w:r>
      <w:r>
        <w:rPr>
          <w:b/>
          <w:bCs/>
          <w:i/>
          <w:iCs/>
          <w:sz w:val="22"/>
          <w:szCs w:val="22"/>
        </w:rPr>
        <w:t>niż zalecana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rak danych o objawach przedawkowania. </w:t>
      </w:r>
    </w:p>
    <w:p>
      <w:pPr>
        <w:pStyle w:val="Tekstpodstawowy2"/>
        <w:spacing w:lineRule="auto" w:line="240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Pominięcie zastosowania leku </w:t>
      </w:r>
      <w:r>
        <w:rPr>
          <w:i/>
          <w:sz w:val="22"/>
          <w:szCs w:val="22"/>
        </w:rPr>
        <w:t>Sylimarol Vita 150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 należy stosować dawki podwójnej w celu uzupełnienia pominiętej kapsułki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 xml:space="preserve">Przerwanie stosowania leku </w:t>
      </w:r>
      <w:r>
        <w:rPr>
          <w:b/>
          <w:i/>
          <w:sz w:val="22"/>
          <w:szCs w:val="22"/>
        </w:rPr>
        <w:t>Sylimarol Vita 150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razie jakichkolwiek dalszych wątpliwości związanych ze stosowaniem leku należy zwrócić się do lekarza lub farmaceuty.</w:t>
      </w:r>
    </w:p>
    <w:p>
      <w:pPr>
        <w:pStyle w:val="Normal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ożliwe działania niepożądane</w:t>
      </w:r>
    </w:p>
    <w:p>
      <w:pPr>
        <w:pStyle w:val="Normal"/>
        <w:jc w:val="both"/>
        <w:rPr/>
      </w:pPr>
      <w:r>
        <w:rPr>
          <w:sz w:val="22"/>
          <w:szCs w:val="22"/>
        </w:rPr>
        <w:t>Jak każdy lek, Sylimarol Vita 150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może powodować działania niepożądane, choć nie u każdego one wystąpią. W trakcie stosowania możliwe jest wystąpienie zaburzeń żołądkowo-jeli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adycznie obserwowane jest łagodne działanie przeczyszczające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Zgłaszanie działań niepożądanych</w:t>
      </w:r>
    </w:p>
    <w:p>
      <w:pPr>
        <w:pStyle w:val="Normal"/>
        <w:rPr/>
      </w:pPr>
      <w:r>
        <w:rPr>
          <w:sz w:val="22"/>
          <w:szCs w:val="22"/>
        </w:rPr>
        <w:t xml:space="preserve">Jeśli wystąpią jakiekolwiek objawy niepożądane, w tym wszelkie objawy niepożądane niewymienione w ulotce, należy powiedzieć o tym lekarzowi, farmaceucie lub pielęgniarce. Działania niepożądane można zgłaszać bezpośrednio do Departamentu Monitorowania Niepożądanych Działań Produktów Leczniczych Urzędu Rejestracji Produktów Leczniczych, Wyrobów Medycznych i Produktów Biobójczych, Al. Jerozolimskie 181C, 02-222 Warszawa, tel. 48 22 49 21 301, fax 48 22 49 21 309, e-mail: </w:t>
      </w:r>
      <w:hyperlink r:id="rId2">
        <w:r>
          <w:rPr>
            <w:rStyle w:val="InternetLink"/>
            <w:sz w:val="22"/>
            <w:szCs w:val="22"/>
          </w:rPr>
          <w:t>ndl@urpl.gov.pl</w:t>
        </w:r>
      </w:hyperlink>
      <w:r>
        <w:rPr>
          <w:sz w:val="22"/>
          <w:szCs w:val="22"/>
        </w:rPr>
        <w:t>. Dzięki zgłaszaniu działań niepożądanych można będzie zgromadzić więcej informacji na temat bezpieczeństwa stosowania l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ak przechowywać lek </w:t>
      </w:r>
      <w:r>
        <w:rPr>
          <w:b/>
          <w:i/>
          <w:sz w:val="22"/>
          <w:szCs w:val="22"/>
        </w:rPr>
        <w:t>Sylimarol Vita 1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chowywać w temperaturze nie wyższej niż 25°C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Przechowywać w miejscu niedostępnym i niewidocznym dla dzieci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Nie stosować leku </w:t>
      </w:r>
      <w:r>
        <w:rPr>
          <w:sz w:val="22"/>
          <w:szCs w:val="22"/>
        </w:rPr>
        <w:t xml:space="preserve">Sylimarol Vita 150 </w:t>
      </w:r>
      <w:r>
        <w:rPr>
          <w:iCs/>
          <w:sz w:val="22"/>
          <w:szCs w:val="22"/>
        </w:rPr>
        <w:t>po upływie terminu ważności zamieszczonego na opakowaniu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ków nie należy wyrzucać do kanalizacji ani domowych pojemników na odpadki. Należy zapytać farmaceutę co zrobić z lekami, które nie są już potrzebne. Takie postępowanie pomoże chronić środowisko.</w:t>
      </w:r>
    </w:p>
    <w:p>
      <w:pPr>
        <w:pStyle w:val="Normal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nne informacje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Co zawiera </w:t>
      </w:r>
      <w:r>
        <w:rPr>
          <w:b/>
          <w:i/>
          <w:sz w:val="22"/>
          <w:szCs w:val="22"/>
        </w:rPr>
        <w:t>Sylimarol Vita 150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bstancjami czynnymi leku są:</w:t>
      </w:r>
    </w:p>
    <w:p>
      <w:pPr>
        <w:pStyle w:val="Normal"/>
        <w:jc w:val="both"/>
        <w:rPr/>
      </w:pPr>
      <w:r>
        <w:rPr>
          <w:sz w:val="22"/>
          <w:szCs w:val="22"/>
        </w:rPr>
        <w:t>wyciąg suchy z łuski ostropestu plamistego (</w:t>
      </w:r>
      <w:r>
        <w:rPr>
          <w:i/>
          <w:sz w:val="22"/>
          <w:szCs w:val="22"/>
        </w:rPr>
        <w:t>Silybi mariani fructus extractum siccum</w:t>
      </w:r>
      <w:r>
        <w:rPr>
          <w:sz w:val="22"/>
          <w:szCs w:val="22"/>
        </w:rPr>
        <w:t>) o zawartości nie mniej niż 150 mg flawonolignanów w przeliczeniu na sylibinę</w:t>
        <w:tab/>
        <w:tab/>
        <w:t>214,3 mg</w:t>
      </w:r>
    </w:p>
    <w:p>
      <w:pPr>
        <w:pStyle w:val="Normal"/>
        <w:jc w:val="both"/>
        <w:rPr/>
      </w:pPr>
      <w:r>
        <w:rPr>
          <w:sz w:val="22"/>
          <w:szCs w:val="22"/>
        </w:rPr>
        <w:t>witamin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chlorowodorek tiaminy)</w:t>
        <w:tab/>
        <w:tab/>
        <w:tab/>
        <w:tab/>
        <w:tab/>
        <w:t>10 mg</w:t>
      </w:r>
    </w:p>
    <w:p>
      <w:pPr>
        <w:pStyle w:val="Normal"/>
        <w:jc w:val="both"/>
        <w:rPr/>
      </w:pPr>
      <w:r>
        <w:rPr>
          <w:sz w:val="22"/>
          <w:szCs w:val="22"/>
        </w:rPr>
        <w:t>witamina 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ryboflawina) </w:t>
        <w:tab/>
        <w:tab/>
        <w:tab/>
        <w:tab/>
        <w:tab/>
        <w:tab/>
        <w:t>4 mg</w:t>
      </w:r>
    </w:p>
    <w:p>
      <w:pPr>
        <w:pStyle w:val="Normal"/>
        <w:jc w:val="both"/>
        <w:rPr/>
      </w:pPr>
      <w:r>
        <w:rPr>
          <w:sz w:val="22"/>
          <w:szCs w:val="22"/>
        </w:rPr>
        <w:t>witamin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(chlorowodorek pirydoksyny) </w:t>
        <w:tab/>
        <w:tab/>
        <w:tab/>
        <w:tab/>
        <w:t>10 m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itamina PP (nikotynamid) </w:t>
        <w:tab/>
        <w:tab/>
        <w:tab/>
        <w:tab/>
        <w:tab/>
        <w:tab/>
        <w:t>10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totenian wapnia</w:t>
        <w:tab/>
        <w:tab/>
        <w:tab/>
        <w:tab/>
        <w:tab/>
        <w:tab/>
        <w:tab/>
        <w:t>4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stancja pomocnicza dodana do wyciągu- benzoesan sodu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Ponadto lek zawiera</w:t>
      </w:r>
      <w:r>
        <w:rPr>
          <w:sz w:val="22"/>
          <w:szCs w:val="22"/>
        </w:rPr>
        <w:t xml:space="preserve"> substancje pomocnicze: mieszaninę laktozy jednowodnej, powidonu i krospowidonu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Kapsułka składa się z: dwutlenku tytanu (E171), indygotyny (E132), żółcieni chinolinowej (E104) oraz żelatyny wołowej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Jak wygląda </w:t>
      </w:r>
      <w:r>
        <w:rPr>
          <w:b/>
          <w:i/>
          <w:sz w:val="22"/>
          <w:szCs w:val="22"/>
        </w:rPr>
        <w:t xml:space="preserve">Sylimarol Vita 150 </w:t>
      </w:r>
      <w:r>
        <w:rPr>
          <w:b/>
          <w:sz w:val="22"/>
          <w:szCs w:val="22"/>
          <w:lang w:val="en-US" w:eastAsia="en-US"/>
        </w:rPr>
        <w:t>i co zawiera opakowani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Lek </w:t>
      </w:r>
      <w:r>
        <w:rPr>
          <w:sz w:val="22"/>
          <w:szCs w:val="22"/>
        </w:rPr>
        <w:t>Sylimarol Vita 150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jest w postaci kapsułek tward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stępne opakowanie zawiera 30 kapsułek w blistrach Al/PVC i w kartoniku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dmiot odpowiedzialny i wytwór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nańskie Zakłady Zielarskie „Herbapol” S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Towarowa 47-51, 61-896 Pozn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+ 48 61 886 18 00,  fax +48 61 853 60 58</w:t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t xml:space="preserve">Data ostatniej aktualizacji ulotki: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treści etykiety na opakowaniu bezpośrednim (blister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Sylimarol Vita 150</w:t>
      </w:r>
    </w:p>
    <w:p>
      <w:pPr>
        <w:pStyle w:val="Normal"/>
        <w:rPr/>
      </w:pPr>
      <w:r>
        <w:rPr/>
        <w:t>kapsułka twarda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XP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ańskie Zakłady Zielarskie „Herbapol”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kst oznakowania opakowania zewnętrznego (kartonika na blistry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Sylimarol Vita 15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psułka twarda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dukt przeznaczony dla młodzieży powyżej 12 roku życia i dorosłych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0 sztuk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Sylimarol Vita 150 jest tradycyjnym produktem leczniczym roślinnym do stosowania w określonych wskazaniach, wynikających wyłącznie z jego długotrwałego stosowania. Jeśli objawy nie ustępują lub wystąpią jakiekolwiek objawy niepożądane, należy skonsultować się z lekarzem lub farmaceut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tancje czynne: 214,3 mg wyciągu suchego z łuski ostropestu plamistego (</w:t>
      </w:r>
      <w:r>
        <w:rPr>
          <w:i/>
          <w:sz w:val="22"/>
          <w:szCs w:val="22"/>
        </w:rPr>
        <w:t>Silybi mariani fructus extractum siccum</w:t>
      </w:r>
      <w:r>
        <w:rPr>
          <w:sz w:val="22"/>
          <w:szCs w:val="22"/>
        </w:rPr>
        <w:t>) o zawartości nie mniej niż 150 mg flawonolignanów w przeliczeniu na sylibinę, witamin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chlorowodorek tiaminy) 10 mg, witamina 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ryboflawina) 4 mg, witamin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(chlorowodorek pirydoksyny) 10 mg, witamina PP (nikotynamid)10 mg, pantotenian wapnia 4 m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kt zawiera laktoz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sób stosowania i droga podania: </w:t>
      </w:r>
    </w:p>
    <w:p>
      <w:pPr>
        <w:pStyle w:val="TextBody"/>
        <w:rPr/>
      </w:pPr>
      <w:r>
        <w:rPr>
          <w:sz w:val="22"/>
          <w:szCs w:val="22"/>
        </w:rPr>
        <w:t xml:space="preserve">Dorośli i młodzież powyżej 12 roku życia: 2 razy dziennie po 1 kapsułce po jedzeniu, o ile lekarz nie zaleci inaczej. Produkt wymaga systematycznego stosowania przez około 2-4 tygodnie. Jeśli dolegliwości nasilą się lub nie ustąpią należy skonsultować się z lekarzem, który może przedłużyć leczenie do np. 6 miesięcy.  Podczas terapii należy unikać środków szkodliwych dla wątrob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t>Lek wydawany bez przepisu lekarza – OTC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Lek należy przechowywać w miejscu niedostępnym i niewidocznym dla dzieci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Przechowywać w temperaturze nie wyższej niż 25°C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ważności (EXP)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 odpowiedzial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ańskie Zakłady Zielarskie „Herbapol”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Towarowa 47-51, 61-896 Pozna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serii (Lot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wolenie nr R/7219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d EAN UC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produktu leczniczego w systemie Braille'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l@urpl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3:00Z</dcterms:created>
  <dc:creator>HERBAPOL S.A. HERBAPOL S.A.</dc:creator>
  <dc:description/>
  <dc:language>en-US</dc:language>
  <cp:lastModifiedBy>Tomasz Mencel</cp:lastModifiedBy>
  <cp:lastPrinted>2015-09-10T13:21:00Z</cp:lastPrinted>
  <dcterms:modified xsi:type="dcterms:W3CDTF">2015-09-10T12:33:00Z</dcterms:modified>
  <cp:revision>2</cp:revision>
  <dc:subject/>
  <dc:title>Ulotka dla pacjenta</dc:title>
</cp:coreProperties>
</file>